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-622300</wp:posOffset>
            </wp:positionV>
            <wp:extent cx="627380" cy="736600"/>
            <wp:effectExtent l="0" t="0" r="0" b="0"/>
            <wp:wrapTight wrapText="bothSides">
              <wp:wrapPolygon edited="0">
                <wp:start x="-654" y="0"/>
                <wp:lineTo x="-654" y="21226"/>
                <wp:lineTo x="21641" y="21226"/>
                <wp:lineTo x="21641" y="0"/>
                <wp:lineTo x="-65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72009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pt" to="494.95pt,18pt" stroked="t" o:allowincell="f" style="position:absolute">
                <v:stroke color="gree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485900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60"/>
                                <w:szCs w:val="60"/>
                              </w:rPr>
                              <w:t>AS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ión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óvenes Agricul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.3pt;mso-wrap-distance-left:9.05pt;mso-wrap-distance-right:9.05pt;mso-wrap-distance-top:0pt;mso-wrap-distance-bottom:0pt;margin-top:-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6600"/>
                          <w:sz w:val="60"/>
                          <w:szCs w:val="60"/>
                        </w:rPr>
                        <w:t>AS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ión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óvenes Agricult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º Salamanca, nº 1 Bajo – 24009 LE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lf: 987 24 52 31 Fax: 987 87 60 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asaja@asajale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ww.asajaleon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º Salamanca, nº 1 Bajo – 24009 LE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lf: 987 24 52 31 Fax: 987 87 60 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asaja@asajaleon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ww.asajaleon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60"/>
        <w:gridCol w:w="1200"/>
        <w:gridCol w:w="1216"/>
        <w:gridCol w:w="1216"/>
        <w:gridCol w:w="1436"/>
        <w:gridCol w:w="1216"/>
      </w:tblGrid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6545" cy="2009140"/>
                  <wp:effectExtent l="0" t="0" r="0" b="0"/>
                  <wp:docPr id="5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ja@asajaleon.com" TargetMode="External"/><Relationship Id="rId4" Type="http://schemas.openxmlformats.org/officeDocument/2006/relationships/hyperlink" Target="mailto:asaja@asajaleon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SA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4:00Z</dcterms:created>
  <dc:creator>Nombre de usuario</dc:creator>
  <dc:description/>
  <dc:language>en-US</dc:language>
  <cp:lastModifiedBy>lola</cp:lastModifiedBy>
  <cp:lastPrinted>2011-07-28T12:42:00Z</cp:lastPrinted>
  <dcterms:modified xsi:type="dcterms:W3CDTF">2013-05-16T10:44:00Z</dcterms:modified>
  <cp:revision>2</cp:revision>
  <dc:subject/>
  <dc:title/>
</cp:coreProperties>
</file>